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ículum Vita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Nombre: MARÍA DEL REFUGIO GONZÁLEZ FL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ducación: </w:t>
      </w: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ño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o obtenido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980-1985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LICENCIATURA EN SOCIOLOGIA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UNIVERSIDAD AUTÓNOMA DE MÉXICO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encia labor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0"/>
        <w:gridCol w:w="323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ño(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 o puest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resa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008-2017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0"/>
            </w:tblGrid>
            <w:tr>
              <w:trPr>
                <w:trHeight w:val="255" w:hRule="atLeast"/>
              </w:trPr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  <w:t>Directora Gener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 de Estado de San Luis Potosí - Museo Laberinto de las Ciencias y las Artes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004-200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0"/>
            </w:tblGrid>
            <w:tr>
              <w:trPr>
                <w:trHeight w:val="255" w:hRule="atLeast"/>
              </w:trPr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  <w:t>Directora Gener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 del Estado de San Luis Potosí - Secretaría de Cultura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2001-200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0"/>
            </w:tblGrid>
            <w:tr>
              <w:trPr>
                <w:trHeight w:val="255" w:hRule="atLeast"/>
              </w:trPr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  <w:t>Subdirectora General de Música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Autónoma de México - Dirección General de Música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6:00Z</dcterms:created>
  <dc:creator>Archivo MLCA</dc:creator>
  <dc:description/>
  <cp:keywords/>
  <dc:language>en-US</dc:language>
  <cp:lastModifiedBy>Recursos Humanos</cp:lastModifiedBy>
  <dcterms:modified xsi:type="dcterms:W3CDTF">2017-06-01T16:04:00Z</dcterms:modified>
  <cp:revision>6</cp:revision>
  <dc:subject/>
  <dc:title/>
</cp:coreProperties>
</file>